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85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2051-1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7 ма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рдонова Ахлиёра Давроновича, *** года рождения, уроженца ***, зарегистрированного и проживающе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рдонов А.Д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709037614 от 09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Савченко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09037614 от 09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09037614 от 09.07.2024 года по делу об административном правонарушении вступило в законную силу 2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рдонов А.Д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рдонова Ахлиёра Даврон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85252014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